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ožiadavky na vedomosti z témy s – prvky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Default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ať slovenské názvy a značky prvkov 1. a 2. skupiny periodickej sústavy prvkov (orientácia v periodickej tabuľke)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uviesť výskyt prvkov 1. a 2. skupiny v prírode vo forme nerastov (NaCl – kamenná soľ, MgCO3 – magnezit, CaCO3 – vápenec, CaSO4 2H2O -sádrovec)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ať základné vlastnosti vodíka (skupenstvo, výbušnosť v zmesi s kyslíkom) a z nich vyplývajúce využitie vodíka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poznať aspoň dva spôsoby prípravy vodíka (napr. reakciou kovu s kyselinou, alkalického kovu s vodou) – zápis chemickou rovnicou, popis priebehu chemickej reakcie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ať základné vlastnosti sodíka (redukčné vlastnosti, reakcia sodíka s vodou, tvorba katiónu)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ať vzorce látok s názvom: sóda, sóda bikarbóna, pálené vápno, hasené vápno, vápenec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ať význam a použitie zlúčenín alkalických kovov: NaOH, KOH, NaCl, NaHCO3, Na2CO3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vetliť význam vápenca a sádrovca v stavebnom priemysle (chemická rovnica prípravy páleného vápna CaO a haseného vápna Ca(OH)2)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ovnať rozpustnosť CaCO3 a Ca(HCO3)2 vo vode (v spojitosti s krasovými javmi)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vetliť rozdiel medzi prechodnou a trvalou tvrdosťou vody, odstraňovanie tvrdosti vody (reakcia so sódou, var), odstraňovanie vodného kameňa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ať význam a vplyv iónov Na+, K+, Ca2+, Mg2+ na ľudský organizmus, minerálne vody 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vetliť použitie NaCl ako konzervačnej látky </w:t>
      </w:r>
    </w:p>
    <w:p>
      <w:pPr>
        <w:pStyle w:val="Normal"/>
        <w:spacing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obrzkov">
    <w:name w:val="Zoznam obrázkov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9:00Z</dcterms:created>
  <dc:creator>AA</dc:creator>
  <dc:description/>
  <cp:keywords/>
  <dc:language>en-US</dc:language>
  <cp:lastModifiedBy>AA</cp:lastModifiedBy>
  <dcterms:modified xsi:type="dcterms:W3CDTF">2009-09-22T19:44:00Z</dcterms:modified>
  <cp:revision>2</cp:revision>
  <dc:subject/>
  <dc:title>Požiadavky na vedomosti z témy s – prvky</dc:title>
</cp:coreProperties>
</file>