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i/>
          <w:color w:val="FF0000"/>
          <w:sz w:val="52"/>
          <w:szCs w:val="52"/>
          <w:u w:val="single"/>
        </w:rPr>
        <w:t>Prvky p</w:t>
      </w:r>
      <w:r>
        <w:rPr>
          <w:b/>
          <w:i/>
          <w:color w:val="FF0000"/>
          <w:sz w:val="52"/>
          <w:szCs w:val="52"/>
          <w:u w:val="single"/>
          <w:vertAlign w:val="superscript"/>
        </w:rPr>
        <w:t xml:space="preserve">2 </w:t>
      </w:r>
      <w:r>
        <w:rPr>
          <w:b/>
          <w:i/>
          <w:color w:val="FF0000"/>
          <w:sz w:val="52"/>
          <w:szCs w:val="52"/>
          <w:u w:val="single"/>
        </w:rPr>
        <w:t>– prvky IV.A skupiny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i/>
          <w:i/>
          <w:color w:val="FF0000"/>
          <w:sz w:val="52"/>
          <w:szCs w:val="52"/>
          <w:u w:val="single"/>
          <w:vertAlign w:val="subscript"/>
        </w:rPr>
      </w:pPr>
      <w:r>
        <w:rPr>
          <w:b/>
          <w:i/>
          <w:color w:val="FF0000"/>
          <w:sz w:val="52"/>
          <w:szCs w:val="52"/>
          <w:u w:val="single"/>
          <w:vertAlign w:val="subscript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13665</wp:posOffset>
                </wp:positionV>
                <wp:extent cx="5600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8.95pt;width:44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1366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95pt" to="66.6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1366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95pt" to="111.6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5pt" to="129.6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11366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95pt" to="264.6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11366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95pt" to="354.6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15pt" to="43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vok             Značka     Z    Elektrónová konfigurácia  Elektronegativita    Oxidačné číslo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Uh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148399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1168.5pt" to="-44.95pt,1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ík                 C          6           1s</w:t>
      </w:r>
      <w:r>
        <w:rPr>
          <w:vertAlign w:val="superscript"/>
        </w:rPr>
        <w:t>2</w:t>
      </w:r>
      <w:r>
        <w:rPr/>
        <w:t xml:space="preserve"> 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2</w:t>
      </w:r>
      <w:r>
        <w:rPr/>
        <w:t xml:space="preserve">                           2,6                      -4, 2, 4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Kremík              Si         14         [Ne]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2</w:t>
      </w:r>
      <w:r>
        <w:rPr/>
        <w:t xml:space="preserve">                         1,7                      -4, 2, 4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Germánium       Ge        32         [Ar] 3d</w:t>
      </w:r>
      <w:r>
        <w:rPr>
          <w:vertAlign w:val="superscript"/>
        </w:rPr>
        <w:t>10</w:t>
      </w:r>
      <w:r>
        <w:rPr/>
        <w:t xml:space="preserve"> 4s</w:t>
      </w:r>
      <w:r>
        <w:rPr>
          <w:vertAlign w:val="superscript"/>
        </w:rPr>
        <w:t>2</w:t>
      </w:r>
      <w:r>
        <w:rPr/>
        <w:t xml:space="preserve"> 4p</w:t>
      </w:r>
      <w:r>
        <w:rPr>
          <w:vertAlign w:val="superscript"/>
        </w:rPr>
        <w:t>2</w:t>
      </w:r>
      <w:r>
        <w:rPr/>
        <w:t xml:space="preserve">                  2,0                          2,4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Cín                    Sn        50          [Kr] 4d</w:t>
      </w:r>
      <w:r>
        <w:rPr>
          <w:vertAlign w:val="superscript"/>
        </w:rPr>
        <w:t>10</w:t>
      </w:r>
      <w:r>
        <w:rPr/>
        <w:t xml:space="preserve"> 5s</w:t>
      </w:r>
      <w:r>
        <w:rPr>
          <w:vertAlign w:val="superscript"/>
        </w:rPr>
        <w:t>2</w:t>
      </w:r>
      <w:r>
        <w:rPr/>
        <w:t xml:space="preserve"> 5p</w:t>
      </w:r>
      <w:r>
        <w:rPr>
          <w:vertAlign w:val="superscript"/>
        </w:rPr>
        <w:t>2</w:t>
      </w:r>
      <w:r>
        <w:rPr/>
        <w:t xml:space="preserve">                  1,7                          2,4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Olovo                Pb        82          [Xe] 4f</w:t>
      </w:r>
      <w:r>
        <w:rPr>
          <w:vertAlign w:val="superscript"/>
        </w:rPr>
        <w:t>14</w:t>
      </w:r>
      <w:r>
        <w:rPr/>
        <w:t xml:space="preserve"> 5d</w:t>
      </w:r>
      <w:r>
        <w:rPr>
          <w:vertAlign w:val="superscript"/>
        </w:rPr>
        <w:t>10</w:t>
      </w:r>
      <w:r>
        <w:rPr/>
        <w:t xml:space="preserve"> 6s</w:t>
      </w:r>
      <w:r>
        <w:rPr>
          <w:vertAlign w:val="superscript"/>
        </w:rPr>
        <w:t>2</w:t>
      </w:r>
      <w:r>
        <w:rPr/>
        <w:t xml:space="preserve"> 6p</w:t>
      </w:r>
      <w:r>
        <w:rPr>
          <w:vertAlign w:val="superscript"/>
        </w:rPr>
        <w:t>2</w:t>
      </w:r>
      <w:r>
        <w:rPr/>
        <w:t xml:space="preserve">          2,3                          2,4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color w:val="FF0000"/>
          <w:sz w:val="40"/>
          <w:szCs w:val="40"/>
        </w:rPr>
        <w:t>Uhlík (carboneum)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nekov, fosílne palivo, bohatý energetický zdro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IV.A skupina, 2 perió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základ organických látok, biogénny prvok(fotosyntéz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Štvorväzbový – stabilné oxidačné číslo 4- C vystupuje v tzv. exitovanom stave (C*)po dodaní energie prechádza elektrón z energeticky nižšej hladiny z orbitálu s do energeticky vyššej hladiny orbitálu 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C*1s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2s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2p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 xml:space="preserve">(excitovaný stav) </w:t>
      </w:r>
      <w:r>
        <w:rPr>
          <w:color w:val="FF0000"/>
          <w:vertAlign w:val="superscript"/>
        </w:rPr>
        <w:t xml:space="preserve">-  </w:t>
      </w:r>
      <w:r>
        <w:rPr>
          <w:color w:val="FF0000"/>
        </w:rPr>
        <w:t>vytvára štyri veľmi silné rovnocenné väzby – dochádza ku sp3 hybridizácii, takéto orbitáli budú tvarovo aj energeticky rovnak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vytvára násobné väzby – vyše 12 000 zlúčenín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yskytuje sa v 3 alotropických modifikáciach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6495</wp:posOffset>
            </wp:positionH>
            <wp:positionV relativeFrom="paragraph">
              <wp:posOffset>3810</wp:posOffset>
            </wp:positionV>
            <wp:extent cx="1085850" cy="9429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71575" cy="914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Diamant</w:t>
      </w:r>
      <w:r>
        <w:rPr>
          <w:color w:val="FF0000"/>
        </w:rPr>
        <w:t xml:space="preserve"> (kubická sústava) – je najtvrdší nerast v prírode (tvrdosť 10), elektricky nevodivý, vysoké teploty topenia a varu, nerozpustná látka, tvoria ho atómy C navzájom viazané kovalentnou väzbou(atómová štruktúra)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838200" cy="7112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02885</wp:posOffset>
            </wp:positionH>
            <wp:positionV relativeFrom="paragraph">
              <wp:posOffset>448945</wp:posOffset>
            </wp:positionV>
            <wp:extent cx="671830" cy="6711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Tuha - grafit </w:t>
      </w:r>
      <w:r>
        <w:rPr>
          <w:color w:val="FF0000"/>
        </w:rPr>
        <w:t>(hexagonálna sústava) – tvorí vrstevnatú kryštálovú štruktúru, v jednotlivých vrstvách má atómy pospájané 3 kovalentnými väzbami s ďalšími atómami C, vrstvy má pospájané slabými van der Waalsovými sil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 xml:space="preserve">je mäkká, je vodivá, na každom C jeden elektrón – vytvára oblaky – spôsobujú vodivosť (jednosmerný vodič)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teploty topenia má nižšie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color w:val="FF0000"/>
        </w:rPr>
        <w:tab/>
        <w:t>Použitie: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ab/>
        <w:t xml:space="preserve"> - elektróda (anóda), výroba žiaruvzdorných téglikov (nádoby, kde sa tavia kovy)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79475" cy="90106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Fullerény</w:t>
      </w:r>
      <w:r>
        <w:rPr>
          <w:color w:val="FF0000"/>
        </w:rPr>
        <w:t>- novo objavené sférické molekuly, zložené z päť alebo častejšie so šesťčlenných kruhov atómov uhlíka. V priestore sú tieto molekuly usporiadané do guľovitého tvaru a sú mimoriadne odolné voči vonkajším fyzikálnym vplyvom. Zatiaľ najstabilnejší známy fullerén je molekula, obsahujúca 60 uhlíkových atómov. Fullerény sa umelo pripravujú pyrolýzou organických zlúčenín laserom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eztvarý uhlík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Vzniká tepelným rozkladom prírodných organických látok bez prístupu vzduch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drevené uhlie – má veľký drsný pórovitý povrch, absorpčný – viaže na svoj povrch iné lát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živočíšne uhlie – absorbčná vlastnosť - viaže na seba baktérie v tráviacom trak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 xml:space="preserve">uhlie – podľa percentuálneho podielu uhlíka: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color w:val="FF0000"/>
        </w:rPr>
        <w:tab/>
        <w:tab/>
        <w:tab/>
        <w:tab/>
        <w:tab/>
        <w:tab/>
        <w:tab/>
        <w:t>antracit – 90% C najkvalitnejšie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1181100" cy="7810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  <w:tab/>
        <w:tab/>
        <w:tab/>
        <w:tab/>
        <w:tab/>
        <w:t>čierne uhlie – 80%C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ab/>
        <w:tab/>
        <w:tab/>
        <w:tab/>
        <w:tab/>
        <w:tab/>
        <w:tab/>
        <w:t>hnedé uhlie – 70%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ab/>
        <w:tab/>
        <w:tab/>
        <w:tab/>
        <w:tab/>
        <w:tab/>
        <w:tab/>
        <w:t>lignit – 60%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ab/>
        <w:tab/>
        <w:tab/>
        <w:tab/>
        <w:tab/>
        <w:tab/>
        <w:tab/>
        <w:t>rašelina 50%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sadze – vznikajú nedokonalým horením org. látok, na výrobu čiernej farby, pri výrobe tlačiarenskej čer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koks – tepelným rozpadom prírodného uhlia, používa sa ako palivo, pri výrobe železa ako redukovadlo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Zlúčeniny 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CO,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– oxidy – vznikajú pri spaľovaní uhlík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CO- pri nedokonalom spaľova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krvný jed, viaže sa na krvinky – neuvoľňuje 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nie je ho cítiť, bezfareb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metalurgia – výroba železa – redukcia(vyredukuje železo)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C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– dokonalé spaľovanie C+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CO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bezfarebný, bez chuti, bez zápachu, nie je jedovatý, málo rozpustn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hasiace prístroje, sóda, vo vínnych pivniciach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– nestála kyselina, slabá, sódová vo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nachádza sa vo vzduchu , je to daždová vo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narušuje vápencové útvary z ľava do prava, z prava do ľava vznik kvapľov)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5pt" to="197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>CaCO3 + H2O + CO2         Ca(HCO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– sóda bikarbóna – neutralizácia žalúdočných kyselín, ale aj na pečenie, v penových hasiacich prístrojoch – po náraze sa obsah zmieša, začne reagovať a uvoľňuje sa CO</w:t>
      </w:r>
      <w:r>
        <w:rPr>
          <w:color w:val="FF0000"/>
          <w:vertAlign w:val="subscript"/>
        </w:rPr>
        <w:t>2</w:t>
      </w:r>
      <w:r>
        <w:rPr>
          <w:color w:val="FF0000"/>
        </w:rPr>
        <w:t>- plynná látka stlačená, spôsobuje striekanie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43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</w:t>
      </w:r>
      <w:r>
        <w:rPr>
          <w:color w:val="FF0000"/>
        </w:rPr>
        <w:tab/>
        <w:tab/>
        <w:t>2NaH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   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- reaguje s kyselinou chlorovodíkovou a uvoľňuje sa CO</w:t>
      </w:r>
      <w:r>
        <w:rPr>
          <w:color w:val="FF0000"/>
          <w:vertAlign w:val="subscript"/>
        </w:rPr>
        <w:t>2</w:t>
      </w:r>
      <w:r>
        <w:rPr>
          <w:color w:val="FF0000"/>
        </w:rPr>
        <w:t>,podporuje tvorbu žalúdočnej šťavy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(N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 xml:space="preserve">3 </w:t>
      </w:r>
      <w:r>
        <w:rPr>
          <w:color w:val="FF0000"/>
        </w:rPr>
        <w:t>– súčasťou kypriacich práškov do pečiv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CS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– sírouhlík- bezfarebná kvapalina, odporne zapácha, vo vode sa nerozpúšť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je dobrým rozpúšťadlom pre iné látky – síra, biely fosfor, tu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spôsobuje ťažkohojiteľné rany, ľahko vniká do organiz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je nervovým jedom, chronická otrava – závraty, vyvoláva sklony k samovražd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je horľavý, ľahko zápal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výroba hodvábu, celofánu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  <w:t>HCN – silne jedovatá látka, prudký jed, KCN – cyankály – jed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CaC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– vyrába sa acetylén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5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</w:t>
      </w:r>
      <w:r>
        <w:rPr>
          <w:color w:val="FF0000"/>
        </w:rPr>
        <w:tab/>
        <w:tab/>
        <w:t>CaC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         Ca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C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– acetylén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0000"/>
        </w:rPr>
        <w:t>C</w:t>
      </w:r>
      <w:r>
        <w:rPr>
          <w:color w:val="FF0000"/>
          <w:vertAlign w:val="subscript"/>
        </w:rPr>
        <w:t>10</w:t>
      </w:r>
      <w:r>
        <w:rPr>
          <w:color w:val="FF0000"/>
        </w:rPr>
        <w:t>H</w:t>
      </w:r>
      <w:r>
        <w:rPr>
          <w:color w:val="FF0000"/>
          <w:vertAlign w:val="subscript"/>
        </w:rPr>
        <w:t>16</w:t>
      </w:r>
      <w:r>
        <w:rPr>
          <w:color w:val="FF0000"/>
        </w:rPr>
        <w:t>O -jantár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Kremík (silicim)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>polokov, vyskytuje sa viazaných v zlúčeniná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 xml:space="preserve">biogénny prvok – tvorba kolagénu – zabezpečuje elastickosť tkanív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>podobná štruktúra ako diama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>polovodič – výroba diód, tranzistor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>90% Si sa nachádza v kremičitano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>kovový kremík tvorí tmavosivé lesklé oktaéde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>druhý najviac zastúpený prvok v zemskej kôre, pre anorganickú prírodu má taký istý význam ako C pre organickú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Výroba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>Získava sa redukciou oxidu kremičitého karbidom vápenatým alebo uhlíkom v elektrických peciach:  SiO2 + CaC2     Si+ Ca+ 2CO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 xml:space="preserve">               </w:t>
      </w:r>
      <w:r>
        <w:rPr>
          <w:color w:val="000080"/>
        </w:rPr>
        <w:t>SiO2 + 2C    Si + 2CO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Zlúčeniny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- polovodič v elektrotechnickom priemysl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49225</wp:posOffset>
            </wp:positionV>
            <wp:extent cx="1104900" cy="11049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aolín- zložka keramických zmesí – porcelán, tehly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  <w:t xml:space="preserve">SiC – tvrdá látka, ako brúsiaci a leštiaci prostriedok (karborundum)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color w:val="000080"/>
        </w:rPr>
      </w:pPr>
      <w:r>
        <w:rPr>
          <w:color w:val="000080"/>
        </w:rPr>
        <w:t xml:space="preserve">SiO2 – pevná látka, vysoká teplota topenia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87325</wp:posOffset>
            </wp:positionV>
            <wp:extent cx="1095375" cy="7239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</w:r>
      <w:r>
        <w:rPr>
          <w:b/>
          <w:color w:val="000080"/>
        </w:rPr>
        <w:t>Kremeň</w:t>
      </w:r>
      <w:r>
        <w:rPr>
          <w:color w:val="000080"/>
        </w:rPr>
        <w:t>, čistý kremenný piesok sa využíva pri výrobe skla a keramiky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240665</wp:posOffset>
            </wp:positionV>
            <wp:extent cx="1362075" cy="101917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Odrody kremeňa: </w:t>
      </w:r>
      <w:r>
        <w:rPr>
          <w:color w:val="000080"/>
        </w:rPr>
        <w:t xml:space="preserve">krištáľ(priehľadný) , ametyst (fialový) , záhneda (zelený) </w:t>
      </w:r>
      <w:r>
        <w:rPr>
          <w:color w:val="000080"/>
        </w:rPr>
        <w:drawing>
          <wp:inline distT="0" distB="0" distL="0" distR="0">
            <wp:extent cx="1104900" cy="952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,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 xml:space="preserve">citrín(žltý) </w:t>
      </w:r>
      <w:r>
        <w:rPr>
          <w:color w:val="000080"/>
        </w:rPr>
        <w:drawing>
          <wp:inline distT="0" distB="0" distL="0" distR="0">
            <wp:extent cx="1257300" cy="9810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, ruženín (ružový) </w:t>
      </w:r>
      <w:r>
        <w:rPr>
          <w:color w:val="000080"/>
        </w:rPr>
        <w:drawing>
          <wp:inline distT="0" distB="0" distL="0" distR="0">
            <wp:extent cx="1247775" cy="8667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ind w:left="900" w:hanging="9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000080"/>
        </w:rPr>
        <w:t>Základné suroviny pri výrobe skla Sio2, CaCO3, Na2CO3, Pb3O4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5pt" to="129.5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</w:t>
      </w:r>
      <w:r>
        <w:rPr>
          <w:color w:val="000080"/>
        </w:rPr>
        <w:t>SiO2 + 6HF        H2SiF6 + 2H2O –leptanie skla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000080"/>
        </w:rPr>
        <w:t>Kremík je podstatnou zložkou veľkej väčšiny hornín tvoriacich zemskú kôru - príkladom môžu byť pieskovce, íly, žuly, významné zastúpenie v horninách majú hlinitokremičitany, napr. živce: ortoklas (KAlSi</w:t>
      </w:r>
      <w:r>
        <w:rPr>
          <w:color w:val="000080"/>
          <w:vertAlign w:val="subscript"/>
        </w:rPr>
        <w:t>3</w:t>
      </w:r>
      <w:r>
        <w:rPr>
          <w:color w:val="000080"/>
        </w:rPr>
        <w:t>O</w:t>
      </w:r>
      <w:r>
        <w:rPr>
          <w:color w:val="000080"/>
          <w:vertAlign w:val="subscript"/>
        </w:rPr>
        <w:t>8</w:t>
      </w:r>
      <w:r>
        <w:rPr>
          <w:color w:val="000080"/>
        </w:rPr>
        <w:t>) a plagioklas ((Na, Ca)Al</w:t>
      </w:r>
      <w:r>
        <w:rPr>
          <w:color w:val="000080"/>
          <w:vertAlign w:val="subscript"/>
        </w:rPr>
        <w:t>1-2</w:t>
      </w:r>
      <w:r>
        <w:rPr>
          <w:color w:val="000080"/>
        </w:rPr>
        <w:t>Si</w:t>
      </w:r>
      <w:r>
        <w:rPr>
          <w:color w:val="000080"/>
          <w:vertAlign w:val="subscript"/>
        </w:rPr>
        <w:t>2-3</w:t>
      </w:r>
      <w:r>
        <w:rPr>
          <w:color w:val="000080"/>
        </w:rPr>
        <w:t>O</w:t>
      </w:r>
      <w:r>
        <w:rPr>
          <w:color w:val="000080"/>
          <w:vertAlign w:val="subscript"/>
        </w:rPr>
        <w:t>8</w:t>
      </w:r>
      <w:r>
        <w:rPr>
          <w:color w:val="000080"/>
        </w:rPr>
        <w:t>)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  <w:t xml:space="preserve">- opál – polodrahokam      </w:t>
      </w:r>
      <w:r>
        <w:rPr>
          <w:color w:val="000080"/>
        </w:rPr>
        <w:drawing>
          <wp:inline distT="0" distB="0" distL="0" distR="0">
            <wp:extent cx="1304925" cy="9810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</w:t>
      </w:r>
      <w:r>
        <w:rPr>
          <w:color w:val="000080"/>
        </w:rPr>
        <w:drawing>
          <wp:inline distT="0" distB="0" distL="0" distR="0">
            <wp:extent cx="1333500" cy="9525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Germániu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jc w:val="both"/>
        <w:rPr>
          <w:color w:val="800080"/>
        </w:rPr>
      </w:pPr>
      <w:r>
        <w:rPr>
          <w:color w:val="800080"/>
        </w:rPr>
        <w:t>sivobiely 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jc w:val="both"/>
        <w:rPr>
          <w:color w:val="800080"/>
        </w:rPr>
      </w:pPr>
      <w:r>
        <w:rPr>
          <w:color w:val="800080"/>
        </w:rPr>
        <w:t>teplota topenia 938°C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Cí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strieborný kov so sivým odleskom, dá sa valcovať na tenkú fóliu – staniol(odolný proti vode,kyselinám a zásadám)-konzervy, medený ri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teplota taveni 231°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zlúčenina – kasiterit SnO2- výroba bielych glazú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SnS2 – používa sa ako zlatý bron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SnCl4bezfarebná kvalapina, využíva sa vo farbiarst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H2SiO3málo stála kyselina,mení sa na gél – silicagel (pohlcuje vlhkosť – do topáno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mäkký,kujn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jeho alotropická moddicikácia je sivý Sn,vniká z bieleho prri teplote 13°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na vzduch stráca lesk, pokrýva sa vrstvou svojho oxidu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color w:val="008000"/>
          <w:sz w:val="36"/>
          <w:szCs w:val="36"/>
          <w:u w:val="single"/>
        </w:rPr>
        <w:t>Zliati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bronz Sn+ C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spájka Sn + P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literina Sn + Sb+ Pb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 xml:space="preserve">Výskyt: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  <w:t>Cínovec –SnO2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008000"/>
        </w:rPr>
        <w:tab/>
        <w:t>Sn sa vyrába redukciou cínovca koksom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Olo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color w:val="FF6600"/>
        </w:rPr>
      </w:pPr>
      <w:r>
        <w:rPr>
          <w:color w:val="FF6600"/>
        </w:rPr>
        <w:t>patrí medzi ťažké kovy s nízkym bodom tavenia, mäkký - je to kujný kov odolný voči korózii (na povrchu sa vytvorí vrstvička oxidov, ktoré zabraňujú ďalšej koróz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color w:val="FF6600"/>
        </w:rPr>
      </w:pPr>
      <w:r>
        <w:rPr>
          <w:color w:val="FF6600"/>
        </w:rPr>
        <w:t>zle vedie teplo a elektr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color w:val="FF6600"/>
        </w:rPr>
      </w:pPr>
      <w:r>
        <w:rPr>
          <w:color w:val="FF6600"/>
        </w:rPr>
        <w:t>mäkká voda olovo rozpúšťa – preto sa nevyužíva na vodovodné potrubia</w:t>
      </w:r>
    </w:p>
    <w:p>
      <w:pPr>
        <w:pStyle w:val="Normlnywebov"/>
        <w:jc w:val="both"/>
        <w:rPr>
          <w:color w:val="FF6600"/>
        </w:rPr>
      </w:pPr>
      <w:r>
        <w:rPr>
          <w:color w:val="FF6600"/>
        </w:rPr>
        <w:t xml:space="preserve">V prírode sa vyskytuje ako minerál </w:t>
      </w:r>
      <w:r>
        <w:rPr>
          <w:b/>
          <w:color w:val="FF6600"/>
        </w:rPr>
        <w:t xml:space="preserve">galenit </w:t>
      </w:r>
      <w:r>
        <w:rPr>
          <w:color w:val="FF6600"/>
        </w:rPr>
        <w:t xml:space="preserve">(sulfid olovnatý - PbS) - hlavná ruda olova, prípadne v niektorých ďalších sulfidoch a viacerých sekundárnych mineráloch (ceruzit, anglesit). </w:t>
      </w:r>
    </w:p>
    <w:p>
      <w:pPr>
        <w:pStyle w:val="Normlnywebov"/>
        <w:jc w:val="both"/>
        <w:rPr>
          <w:color w:val="FF6600"/>
        </w:rPr>
      </w:pPr>
      <w:r>
        <w:rPr>
          <w:color w:val="FF6600"/>
        </w:rPr>
        <w:t>Používa sa na ochranu pred rádioaktívnym žiarením, do olovených akumulátorov (napr. v automobiloch) a ako ochranný plášť podmorských a podzemných káblov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6600"/>
        </w:rPr>
      </w:pPr>
      <w:r>
        <w:rPr>
          <w:color w:val="FF6600"/>
        </w:rPr>
        <w:t xml:space="preserve">- vyrába sa pražením galenitu na oxid olovnatý a jeho následnou redukciou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FF6600"/>
        </w:rPr>
        <w:t>PbO2 – tmavohnedý prášok, používa sa na zápalkové hlavičky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ymnázium F. G. Lorcu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2:00Z</dcterms:created>
  <dc:creator>AA</dc:creator>
  <dc:description/>
  <cp:keywords/>
  <dc:language>en-US</dc:language>
  <cp:lastModifiedBy>AA</cp:lastModifiedBy>
  <dcterms:modified xsi:type="dcterms:W3CDTF">2009-11-04T19:14:00Z</dcterms:modified>
  <cp:revision>4</cp:revision>
  <dc:subject/>
  <dc:title>Prvky p2 – prvky IV</dc:title>
</cp:coreProperties>
</file>