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FreeSerifBold;Arial Unicode MS"/>
          <w:b/>
          <w:b/>
          <w:bCs/>
          <w:color w:val="FF0000"/>
          <w:sz w:val="32"/>
          <w:szCs w:val="32"/>
        </w:rPr>
      </w:pPr>
      <w:r>
        <w:rPr>
          <w:rFonts w:eastAsia="FreeSerifBold;Arial Unicode MS"/>
          <w:b/>
          <w:bCs/>
          <w:color w:val="FF0000"/>
          <w:sz w:val="32"/>
          <w:szCs w:val="32"/>
        </w:rPr>
        <w:t>Významné ióny pre ľudský organizmus</w:t>
      </w:r>
    </w:p>
    <w:p>
      <w:pPr>
        <w:pStyle w:val="Normal"/>
        <w:autoSpaceDE w:val="false"/>
        <w:jc w:val="center"/>
        <w:rPr>
          <w:rFonts w:eastAsia="FreeSerifBold;Arial Unicode MS"/>
          <w:b/>
          <w:b/>
          <w:bCs/>
          <w:color w:val="FF0000"/>
          <w:sz w:val="32"/>
          <w:szCs w:val="32"/>
        </w:rPr>
      </w:pPr>
      <w:r>
        <w:rPr>
          <w:rFonts w:eastAsia="FreeSerifBold;Arial Unicode MS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Zastúpenie minerálnych látok v organizme záleží od viacerých faktorov. Záleží predovšetkým od druhu a množstva stravy, jej úpravy a spôsobu dopestovania (znečistenie prostredia, pôda bohatá resp. chudobná na živiny, využívanie pesticídov a umelých hnojív atď.). Významným faktorom pri vstrebávaní minerálov sa môže stať aj obsah vlákniny v potrave. Množstvo konkrétneho minerálu v tele môže byť pritom optimálne, nedostatočné, alebo nadbytočné. Väčšina minerálnych látok potrebných pre ľudský organizmus sú stopové prvky. Medzi významné makroprvky patrí len draslík, vápnik a horčík.</w:t>
      </w:r>
    </w:p>
    <w:p>
      <w:pPr>
        <w:pStyle w:val="Normal"/>
        <w:autoSpaceDE w:val="false"/>
        <w:ind w:firstLine="709"/>
        <w:jc w:val="both"/>
        <w:rPr>
          <w:rFonts w:eastAsia="FreeSerifBold;Arial Unicode MS"/>
          <w:b/>
          <w:b/>
          <w:bCs/>
          <w:color w:val="000000"/>
        </w:rPr>
      </w:pPr>
      <w:r>
        <w:rPr>
          <w:rFonts w:eastAsia="FreeSerifBold;Arial Unicode MS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FreeSerifBold;Arial Unicode MS"/>
          <w:b/>
          <w:bCs/>
          <w:color w:val="FF0000"/>
        </w:rPr>
        <w:t xml:space="preserve">K+ (draslík) </w:t>
      </w:r>
      <w:r>
        <w:rPr>
          <w:rFonts w:eastAsia="FreeSerif;Arial Unicode MS"/>
          <w:color w:val="FF0000"/>
        </w:rPr>
        <w:t>- významný biogénny prvok, pri jeho nedostatku dochádza k ochabovaniu svalstva, vznikajú poruchy krvného obehu, nervovej a tráviacej sústavy. V ľudskom tele sa uplatňuje pri metabolizme cukrov a transporte látok.</w:t>
      </w:r>
    </w:p>
    <w:p>
      <w:pPr>
        <w:pStyle w:val="Normal"/>
        <w:autoSpaceDE w:val="false"/>
        <w:jc w:val="both"/>
        <w:rPr>
          <w:rFonts w:eastAsia="FreeSerif;Arial Unicode MS"/>
          <w:color w:val="FF0000"/>
        </w:rPr>
      </w:pPr>
      <w:r>
        <w:rPr>
          <w:rFonts w:eastAsia="FreeSerif;Arial Unicode MS"/>
          <w:color w:val="FF0000"/>
        </w:rPr>
      </w:r>
    </w:p>
    <w:p>
      <w:pPr>
        <w:pStyle w:val="Normal"/>
        <w:autoSpaceDE w:val="false"/>
        <w:rPr/>
      </w:pPr>
      <w:r>
        <w:rPr>
          <w:rFonts w:eastAsia="FreeSerifBold;Arial Unicode MS"/>
          <w:b/>
          <w:bCs/>
          <w:color w:val="FF0000"/>
        </w:rPr>
        <w:t xml:space="preserve">Na+ (sodík) </w:t>
      </w:r>
      <w:r>
        <w:rPr>
          <w:rFonts w:eastAsia="FreeSerif;Arial Unicode MS"/>
          <w:color w:val="FF0000"/>
        </w:rPr>
        <w:t>– nájdeme ho v kuchynskej soli. Jeho nedostatok v tele sa prejavuje smädom, pocitom únavy, bolesťami hlavy a kŕčmi v nohách. Jeho nadbytok zvyšuje krvný tlak. Prostredníctvom chemických procesov chráni pred nadbytočnými stratami tekutín.</w:t>
      </w:r>
    </w:p>
    <w:p>
      <w:pPr>
        <w:pStyle w:val="Normal"/>
        <w:autoSpaceDE w:val="false"/>
        <w:rPr>
          <w:rFonts w:eastAsia="FreeSerif;Arial Unicode MS"/>
          <w:color w:val="FF0000"/>
        </w:rPr>
      </w:pPr>
      <w:r>
        <w:rPr>
          <w:rFonts w:eastAsia="FreeSerif;Arial Unicode MS"/>
          <w:color w:val="FF0000"/>
        </w:rPr>
      </w:r>
    </w:p>
    <w:p>
      <w:pPr>
        <w:pStyle w:val="Normlnywebov"/>
        <w:spacing w:before="0" w:after="0"/>
        <w:ind w:firstLine="709"/>
        <w:jc w:val="both"/>
        <w:rPr/>
      </w:pPr>
      <w:r>
        <w:rPr>
          <w:b/>
          <w:bCs/>
        </w:rPr>
        <w:t>V</w:t>
      </w:r>
      <w:r>
        <w:rPr/>
        <w:t xml:space="preserve"> potrave sa nachádza hlavne v kuchynskej soli, v údeninách, v syroch, v chlebe, v pečive, v červenej repe, v mrkve a sóde bicarbóne. Odporúčaná denná dávka je do 500mg. Keďže ľudia veľa solia, a množstvo potravinárskych výrobkov je dosoľovaných, populácia netrpí nedostatkom sodíka. Ten je veľmi vzácny a prejavuje sa nadmerným potením, dehydratáciu a smädom, plynatosťou, stratou hmotnosti, svalov, pocitom únavy a bolesťami hlavy. Pri nadbytku stúpa krvný tlak, dochádza k opuchom nôh spôsobených zadržiavaním vody a ku závratom. Prudká koncentrácia sodíka môže byť spôsobená náhlou dehydratáciou organizmu. Jednorazová toxická dávka NaCl pre človeka je 280 g.</w:t>
      </w:r>
    </w:p>
    <w:p>
      <w:pPr>
        <w:pStyle w:val="Normal"/>
        <w:autoSpaceDE w:val="false"/>
        <w:rPr>
          <w:rFonts w:eastAsia="FreeSerif;Arial Unicode MS"/>
        </w:rPr>
      </w:pPr>
      <w:r>
        <w:rPr>
          <w:rFonts w:eastAsia="FreeSerif;Arial Unicode MS"/>
        </w:rPr>
      </w:r>
    </w:p>
    <w:p>
      <w:pPr>
        <w:pStyle w:val="Normal"/>
        <w:autoSpaceDE w:val="false"/>
        <w:rPr/>
      </w:pPr>
      <w:r>
        <w:rPr>
          <w:rFonts w:eastAsia="FreeSerifBold;Arial Unicode MS"/>
          <w:b/>
          <w:bCs/>
          <w:color w:val="FF0000"/>
        </w:rPr>
        <w:t xml:space="preserve">Ca2+ (vápnik) </w:t>
      </w:r>
      <w:r>
        <w:rPr>
          <w:rFonts w:eastAsia="FreeSerif;Arial Unicode MS"/>
          <w:color w:val="FF0000"/>
        </w:rPr>
        <w:t>– 99% vápnika je viazaných v kostiach, zuboch. Ovplyvňuje zrážanlivosť krvi. Zdroje: mlieko, syr, brokolica, kapusta, ryby.</w:t>
      </w:r>
    </w:p>
    <w:p>
      <w:pPr>
        <w:pStyle w:val="Normal"/>
        <w:autoSpaceDE w:val="false"/>
        <w:jc w:val="both"/>
        <w:rPr>
          <w:rFonts w:eastAsia="FreeSerif;Arial Unicode MS"/>
          <w:color w:val="FF0000"/>
        </w:rPr>
      </w:pPr>
      <w:r>
        <w:rPr>
          <w:rFonts w:eastAsia="FreeSerif;Arial Unicode MS"/>
          <w:color w:val="FF0000"/>
        </w:rPr>
      </w:r>
    </w:p>
    <w:p>
      <w:pPr>
        <w:pStyle w:val="Normlnywebov"/>
        <w:spacing w:before="0" w:after="0"/>
        <w:ind w:firstLine="709"/>
        <w:jc w:val="both"/>
        <w:rPr/>
      </w:pPr>
      <w:r>
        <w:rPr>
          <w:b/>
          <w:bCs/>
        </w:rPr>
        <w:t>V</w:t>
      </w:r>
      <w:r>
        <w:rPr/>
        <w:t xml:space="preserve">ápnik je najviac zastúpeným minerálom v tele. Organizmus dospelého človeka obsahuje viac než 1 kg vápniku. Z toho až 99% je viazaných v kostiach a zuboch. Len malé množstvo vápnika sa v organizme nachádza vo voľnej ionizovanej forme Ca2+. Tieto ióny sú dôležité pre reguláciu mnohých fyziologických dejov. </w:t>
      </w:r>
      <w:r>
        <w:rPr>
          <w:i/>
          <w:iCs/>
        </w:rPr>
        <w:t xml:space="preserve">Odporúčaná denná dávka </w:t>
      </w:r>
      <w:r>
        <w:rPr/>
        <w:t xml:space="preserve">je do 1200 mg pre ľudí do 25 rokov a 800 mg pre ľudí nad 25 rokov. Vhodné je telu dodávať vápnik spolu s optimálnym množstvom horčíku. </w:t>
      </w:r>
    </w:p>
    <w:p>
      <w:pPr>
        <w:pStyle w:val="Normlnywebov"/>
        <w:spacing w:before="0" w:after="0"/>
        <w:ind w:firstLine="709"/>
        <w:jc w:val="both"/>
        <w:rPr/>
      </w:pPr>
      <w:r>
        <w:rPr/>
        <w:t>Nedostatok tohto prvku sa u detí prejavuje krivicou, u dospelých mäknutím kostí a u starších ľudí rednutím kostí. Ďalej zvýšenou kazovosťou zubov, svalovými bolesťami, poruchami kože, stratou pigmentu, poruchami nervových vzruchov, zrážanlivosti krvi a srdcovými poruchami. Pri nadbytku vznikajú obličkové kamene, arytmia srdca a zvyšuje sa krvný tlak.</w:t>
      </w:r>
    </w:p>
    <w:p>
      <w:pPr>
        <w:pStyle w:val="Normal"/>
        <w:autoSpaceDE w:val="false"/>
        <w:ind w:firstLine="709"/>
        <w:rPr>
          <w:rFonts w:eastAsia="FreeSerif;Arial Unicode MS"/>
        </w:rPr>
      </w:pPr>
      <w:r>
        <w:rPr>
          <w:rFonts w:eastAsia="FreeSerif;Arial Unicode MS"/>
        </w:rPr>
      </w:r>
    </w:p>
    <w:p>
      <w:pPr>
        <w:pStyle w:val="Normal"/>
        <w:autoSpaceDE w:val="false"/>
        <w:rPr/>
      </w:pPr>
      <w:r>
        <w:rPr>
          <w:rFonts w:eastAsia="FreeSerifBold;Arial Unicode MS"/>
          <w:b/>
          <w:bCs/>
          <w:color w:val="FF0000"/>
        </w:rPr>
        <w:t xml:space="preserve">Mg2+ (horčík) </w:t>
      </w:r>
      <w:r>
        <w:rPr>
          <w:rFonts w:eastAsia="FreeSerif;Arial Unicode MS"/>
          <w:color w:val="FF0000"/>
        </w:rPr>
        <w:t>– je viazaný v kostiach, veľkú časť obsahuje aj srdce. Pri nedostatku horčíka sa zvyšuje riziko srdcovo-cievnych ochorení a krvných zrazenín. Zdroje: strukoviny, orechy, čerstvá zelenina, mlieko, syry.</w:t>
      </w:r>
    </w:p>
    <w:p>
      <w:pPr>
        <w:pStyle w:val="Normal"/>
        <w:rPr>
          <w:rFonts w:eastAsia="FreeSerif;Arial Unicode MS"/>
          <w:color w:val="FF0000"/>
        </w:rPr>
      </w:pPr>
      <w:r>
        <w:rPr>
          <w:rFonts w:eastAsia="FreeSerif;Arial Unicode MS"/>
          <w:color w:val="FF0000"/>
        </w:rPr>
      </w:r>
    </w:p>
    <w:p>
      <w:pPr>
        <w:pStyle w:val="Normlnywebov"/>
        <w:spacing w:before="0" w:after="0"/>
        <w:ind w:firstLine="709"/>
        <w:jc w:val="both"/>
        <w:rPr/>
      </w:pPr>
      <w:r>
        <w:rPr>
          <w:b/>
          <w:bCs/>
        </w:rPr>
        <w:t>H</w:t>
      </w:r>
      <w:r>
        <w:rPr/>
        <w:t>orčík je jedným z najdôležitejších minerálov a vzhľadom na menované vlastnosti sa mu pripisuje veľký význam. Jeho nedostatok sa prejaví v zhoršení zdravia a to v mnohých ohľadoch. V priemernom ľudskom tele 70 kg vážiaceho človeka sa nachádza asi 30g tejto látky. Väčšina jeho zásob je však viazaná spolu s vápnikom v kostiach. Horčík sa nachádza takmer výlučne v rastlinnej potrave. Bohatým zdrojom je chlorofil.</w:t>
      </w:r>
    </w:p>
    <w:p>
      <w:pPr>
        <w:pStyle w:val="Normlnywebov"/>
        <w:spacing w:before="0" w:after="0"/>
        <w:ind w:firstLine="709"/>
        <w:jc w:val="both"/>
        <w:rPr/>
      </w:pPr>
      <w:r>
        <w:rPr/>
        <w:t>Súčasná priemyselne spracovávaná potrava je na horčík chudobná. Pri jeho nedostatku sa môže dostaviť arytmia srdca, infarkt, dochádza k narušeniu funkcií obličiek, štítnej a prištítnej žľazy. Časté sú migrény, podráždenosť, únava, vypadávanie vlasov, zvýšená kazovosť zubov a lámanie nechtov. Pri dlhodobom nedostatku horčíka dochádza k zvýšeniu výskytu karcinogénov. Najviac sú nedostatkom horčíka ohrození najmä ľudia konzumujúci veľa mliečnych výrobkov, ženy užívajúce antikoncepciu a alkoholici. Horčík je úzko spojený s vápnikom. Ich vzájomný pomer v tele by mal byť asi 1:2 (Mg:Ca).  Pri nedostatku horčíka, môže dôjsť k predávkovaniu vápnikom.</w:t>
      </w:r>
    </w:p>
    <w:p>
      <w:pPr>
        <w:pStyle w:val="Normlnywebov"/>
        <w:spacing w:before="0" w:after="0"/>
        <w:ind w:firstLine="709"/>
        <w:jc w:val="both"/>
        <w:rPr/>
      </w:pPr>
      <w:r>
        <w:rPr/>
        <w:t>Nadbytok pôsobí utlmujúco na centrálnu nervovú sústavu a v extrémnych (menej pravdepodobných) prípadoch môže zapríčiniť zlyhanie obličiek. Jeho denná odporúčaná dávka je asi 300 až 350 mg a doplnkovo v podobe preparátov 250 až 500 mg.</w:t>
      </w:r>
    </w:p>
    <w:p>
      <w:pPr>
        <w:pStyle w:val="Normlnywebov"/>
        <w:spacing w:lineRule="auto" w:line="360"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lnywebov"/>
        <w:spacing w:lineRule="auto" w:line="360"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Minerálne vody</w:t>
      </w:r>
    </w:p>
    <w:p>
      <w:pPr>
        <w:pStyle w:val="Normlnywebov"/>
        <w:jc w:val="both"/>
        <w:rPr/>
      </w:pPr>
      <w:r>
        <w:rPr/>
        <w:t>Bežne pijeme vodu z vodovodu, ktorá však neobsahuje pre náš organizmus životne dôležité makro- a mikro-elementy a navyše v protiklade s minerálnymi vodami je aj chlórovaná. Minerálne vody sú v podstate veľmi zriedené roztoky rozličných solí a v širšom zmysle ich chápeme ako vody, ktoré sa od obyčajných vôd odlišujú svojim chemickým zložením a fyzikálnymi vlastnosťami:</w:t>
      </w:r>
    </w:p>
    <w:p>
      <w:pPr>
        <w:pStyle w:val="Normlnywebov"/>
        <w:numPr>
          <w:ilvl w:val="0"/>
          <w:numId w:val="1"/>
        </w:numPr>
        <w:spacing w:before="280" w:after="0"/>
        <w:rPr/>
      </w:pPr>
      <w:r>
        <w:rPr>
          <w:b/>
          <w:bCs/>
          <w:u w:val="single"/>
        </w:rPr>
        <w:t>prírodné minerálne vody</w:t>
      </w:r>
      <w:r>
        <w:rPr/>
        <w:t xml:space="preserve"> sú vody v prírodných prameňoch, ktoré majú v mieste vyvierania obsah rozpustených pevných látok viac ako 1g/l vody.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>
          <w:b/>
          <w:bCs/>
          <w:u w:val="single"/>
        </w:rPr>
        <w:t>prírodné liečivé vody</w:t>
      </w:r>
      <w:r>
        <w:rPr/>
        <w:t xml:space="preserve"> sú vody, ktoré vzhľadom na svoje chemické zloženie a fyzikálne vlastnosti majú vedecky dokázané blahodárne účinky na ľudské zdravie, takže ich možno využívať na liečebné účely.</w:t>
      </w:r>
      <w:r>
        <w:rPr>
          <w:b/>
          <w:bCs/>
        </w:rPr>
        <w:t xml:space="preserve"> </w:t>
      </w:r>
      <w:r>
        <w:rPr/>
        <w:t xml:space="preserve">Ich pitím je možné mnohým chorobám nielen predchádzať, ale ich aj liečiť. 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>
          <w:b/>
          <w:bCs/>
          <w:u w:val="single"/>
        </w:rPr>
        <w:t>prírodné minerálne stolové vody</w:t>
      </w:r>
      <w:r>
        <w:rPr>
          <w:u w:val="single"/>
        </w:rPr>
        <w:t xml:space="preserve"> </w:t>
      </w:r>
      <w:r>
        <w:rPr/>
        <w:t xml:space="preserve">sú vody, ktoré svojim chemickým zložením, fyzikálnymi a chuťovými vlastnosťami sú vhodné ako osviežujúce nápoje. Obsah rozpustených pevných látok je nižší ako 1g/l.. </w:t>
      </w:r>
    </w:p>
    <w:p>
      <w:pPr>
        <w:pStyle w:val="Normal"/>
        <w:rPr>
          <w:rFonts w:eastAsia="FreeSerif;Arial Unicode MS"/>
        </w:rPr>
      </w:pPr>
      <w:r>
        <w:rPr>
          <w:rFonts w:eastAsia="FreeSerif;Arial Unicode MS"/>
        </w:rPr>
      </w:r>
    </w:p>
    <w:p>
      <w:pPr>
        <w:pStyle w:val="Normal"/>
        <w:rPr>
          <w:rFonts w:eastAsia="FreeSerif;Arial Unicode MS"/>
        </w:rPr>
      </w:pPr>
      <w:r>
        <w:rPr>
          <w:rFonts w:eastAsia="FreeSerif;Arial Unicode MS"/>
        </w:rPr>
        <w:t>Prehľad našich najznámejších minerálnych vôd nájdete na adrese:</w:t>
      </w:r>
    </w:p>
    <w:p>
      <w:pPr>
        <w:pStyle w:val="Normal"/>
        <w:rPr/>
      </w:pPr>
      <w:hyperlink r:id="rId2">
        <w:r>
          <w:rPr>
            <w:rStyle w:val="InternetLink"/>
            <w:rFonts w:eastAsia="FreeSerif;Arial Unicode MS"/>
          </w:rPr>
          <w:t>http://www.zdravie.sk/files/article/mineralne/zlozenie_mineralnych_vod.pdf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obrzkov">
    <w:name w:val="Zoznam obrázkov"/>
    <w:basedOn w:val="Normal"/>
    <w:next w:val="Normal"/>
    <w:qFormat/>
    <w:pPr/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ie.sk/files/article/mineralne/zlozenie_mineralnych_vo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05:00Z</dcterms:created>
  <dc:creator>AA</dc:creator>
  <dc:description/>
  <cp:keywords/>
  <dc:language>en-US</dc:language>
  <cp:lastModifiedBy>AA</cp:lastModifiedBy>
  <dcterms:modified xsi:type="dcterms:W3CDTF">2009-09-23T18:37:00Z</dcterms:modified>
  <cp:revision>2</cp:revision>
  <dc:subject/>
  <dc:title>Významné ióny pre ľudský organizmus</dc:title>
</cp:coreProperties>
</file>