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p3 prvky (V.A skup.)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Dusík                                          </w:t>
      </w:r>
      <w:r>
        <w:rPr>
          <w:b/>
          <w:bCs/>
          <w:color w:val="FF0000"/>
          <w:sz w:val="52"/>
          <w:szCs w:val="52"/>
        </w:rPr>
        <w:drawing>
          <wp:inline distT="0" distB="0" distL="0" distR="0">
            <wp:extent cx="85280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Vlastnosti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usík je plyn bez farby a zápachu, o niečo ľahší ako vzduch, nepatrne rozpustný vo vode (za normálnych podmienok 23 cm3 v 1 litre vody). Pri obyčajných podmienkach je dusík interný (nezlúčivý). Tvorí dvojatómové molekuly N2 , v ktorých sú atómy viazané tromi elektrónovými pármi (:N≡N:). Trojitá väzba v molekule dusíka je obzvlášť stabilná.</w:t>
        <w:br/>
        <w:t xml:space="preserve">V zlúčeninách s inými prvkami môže mať dusík oxidačné číslo od –III až V, napr.: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br/>
        <w:t xml:space="preserve">V </w:t>
        <w:tab/>
        <w:tab/>
        <w:t>N2O5</w:t>
        <w:tab/>
        <w:tab/>
        <w:t>oxid</w:t>
        <w:tab/>
        <w:t xml:space="preserve">dusičný HNO3 kyselina dusičná </w:t>
        <w:br/>
        <w:t>IV</w:t>
        <w:tab/>
        <w:tab/>
        <w:t>NO2</w:t>
        <w:tab/>
        <w:tab/>
        <w:t>oxid</w:t>
        <w:tab/>
        <w:t xml:space="preserve">dusičitý </w:t>
        <w:br/>
        <w:t xml:space="preserve">III </w:t>
        <w:tab/>
        <w:tab/>
        <w:t>N2O3</w:t>
        <w:tab/>
        <w:tab/>
        <w:t>oxid</w:t>
        <w:tab/>
        <w:t xml:space="preserve">dusitý HNO2 kyselina dusitá </w:t>
        <w:br/>
        <w:t>II</w:t>
        <w:tab/>
        <w:tab/>
        <w:t>NO</w:t>
        <w:tab/>
        <w:tab/>
        <w:t>oxid</w:t>
        <w:tab/>
        <w:t xml:space="preserve">dusnatý </w:t>
        <w:br/>
        <w:t xml:space="preserve">I </w:t>
        <w:tab/>
        <w:tab/>
        <w:t>N2O</w:t>
        <w:tab/>
        <w:tab/>
        <w:t xml:space="preserve">oxid </w:t>
        <w:tab/>
        <w:t xml:space="preserve">dusný H2N2O2 kyselina didusná </w:t>
        <w:br/>
        <w:t>0</w:t>
        <w:tab/>
        <w:tab/>
        <w:t>N2</w:t>
        <w:tab/>
        <w:tab/>
        <w:t>voľný</w:t>
        <w:tab/>
        <w:t xml:space="preserve">dusík </w:t>
        <w:br/>
        <w:t xml:space="preserve">-I </w:t>
        <w:br/>
        <w:t xml:space="preserve">-II </w:t>
        <w:br/>
        <w:t xml:space="preserve">-III NH3 </w:t>
        <w:tab/>
        <w:tab/>
        <w:tab/>
        <w:t xml:space="preserve">amoniak </w:t>
        <w:tab/>
        <w:tab/>
        <w:t xml:space="preserve">NH4OH hydroxid amónny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Výskyt: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78% vzduchu tvoria molekuly dusíka N2. Pri elektrických výbojoch za búrky sa štiepia na atómy, ktoré sa zlučujú s kyslíkom na oxidy dusíka, tie sa v dažďovej vode rozpúšťajú a dostávajú sa s ňou na zem. Zlúčeniny dusíka potrebujú rastliny na tvorbu bielkovinových látok, na stavbu svojich tiel. Rastlinnou potravou sa dostávajú bielkoviny do tiel živočíchov a ľudí. Rozkladom rastlinných a živočíšnych bielkovín vzniká amoniak. Amoniak sa zúčastňuje na vzniku amónnych solí.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Výroba: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usík sa vyrába frakčnou destiláciou skvapalneného vzduchu. Skladuje sa v oceľových tlakových fľašiach označených zeleným pruhom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Použitie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Dusík v zmesi z argónom sa používa na plnenie žiaroviek (na utvorenie inertnej atmosféry), uplatňuje sa ako východisková surovina na výrobu amoniaku, kyseliny dusičnej a jej solí (priemyselné dusíkaté hnojivá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Dusičnan draselný(ľudovo nazývaný aj SANITRA) na vzduchu nevlhne, preto sa v zmesi s dreveným uhlím a sírou používal ako čierny pušný pra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re rastliny sú hnojivá s obsahom dusíka veľmi dôležité. Dusík z pôdy môžu rastliny využívať iba čiastočne. Dusík je dôležitá súčasť bunkovej hmoty a je  stavebná látka pri tvorbe rastlinných bielkovín. Neovplyvňuje iba kvalitu úrody, ale aj jej množstvo.</w:t>
      </w:r>
    </w:p>
    <w:p>
      <w:pPr>
        <w:pStyle w:val="Normal"/>
        <w:numPr>
          <w:ilvl w:val="0"/>
          <w:numId w:val="1"/>
        </w:numPr>
        <w:autoSpaceDE w:val="false"/>
        <w:ind w:left="1066" w:hanging="357"/>
        <w:jc w:val="both"/>
        <w:rPr>
          <w:bCs/>
        </w:rPr>
      </w:pPr>
      <w:r>
        <w:rPr>
          <w:bCs/>
        </w:rPr>
        <w:t xml:space="preserve">Na výrobu dusíkatých hnojív sa používal výlučne liadok, zlúčeninu dusíka, ktorá sa vyskytuje len v malých ložiskách v Chile (Čile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</w:rPr>
        <w:t>Nadmerné hnojenie dusičnanmi znižuje kvalitu rastlinných produktov a zvyšuje náchylnosť rastlín na choroby. Nadbytok dusičnanov sa hromadí aj v pôde, odkiaľ sa dostáva aj do podzemných vôd. Ich rastúci obsah v zdrojoch pitnej vody, spôsobuje poškodenie zdravia. Dusičnany sa v ľudskom tele menia na dusitany (soli kyseliny dusitej) ktoré sú veľmi nebezpečné najmä pre malé deti do 3 rokov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Zlúčeniny: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MONIAK, čiže čpavok NH3 je bezfarebný plyn, ľahší ako vzduch, prenikavo zapácha, dráždi sliznice, pôsobí ako nervový jed. Vo vzduchu nehorí, ale keď sa vedie v zmesi s kyslíkom cez zahriate katalyzátory, mení sa na oxidy dusíka, z ktorých ďalšími reakciami vzniká kyselina dusičná.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758180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drawing>
          <wp:inline distT="0" distB="0" distL="0" distR="0">
            <wp:extent cx="4663440" cy="387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  <w:t>Obr. 1: Kolobeh dusíka v prírode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Fosfo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390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drawing>
          <wp:inline distT="0" distB="0" distL="0" distR="0">
            <wp:extent cx="5060315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  <w:t>Obr. 2  Fosfor: biely, červený, čierny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Arzé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</w:t>
      </w:r>
      <w:r>
        <w:rPr>
          <w:color w:val="000000"/>
          <w:sz w:val="19"/>
          <w:szCs w:val="19"/>
        </w:rPr>
        <w:t>v prírode naj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color w:val="000000"/>
          <w:sz w:val="19"/>
          <w:szCs w:val="19"/>
        </w:rPr>
        <w:t>astejšie v sulfidoch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</w:t>
      </w:r>
      <w:r>
        <w:rPr>
          <w:color w:val="000000"/>
          <w:sz w:val="19"/>
          <w:szCs w:val="19"/>
        </w:rPr>
        <w:t>tuhý, sivý, polokov, v H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9"/>
          <w:szCs w:val="19"/>
        </w:rPr>
        <w:t>O nerozpustný, vo vä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color w:val="000000"/>
          <w:sz w:val="19"/>
          <w:szCs w:val="19"/>
        </w:rPr>
        <w:t>šom množstve jedovat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</w:t>
      </w:r>
      <w:r>
        <w:rPr>
          <w:color w:val="000000"/>
          <w:sz w:val="19"/>
          <w:szCs w:val="19"/>
        </w:rPr>
        <w:t>As</w:t>
      </w:r>
      <w:r>
        <w:rPr>
          <w:color w:val="000000"/>
          <w:sz w:val="12"/>
          <w:szCs w:val="12"/>
        </w:rPr>
        <w:t>4</w:t>
      </w:r>
      <w:r>
        <w:rPr>
          <w:color w:val="000000"/>
          <w:sz w:val="19"/>
          <w:szCs w:val="19"/>
        </w:rPr>
        <w:t>O</w:t>
      </w:r>
      <w:r>
        <w:rPr>
          <w:color w:val="000000"/>
          <w:sz w:val="12"/>
          <w:szCs w:val="12"/>
        </w:rPr>
        <w:t xml:space="preserve">6 </w:t>
      </w:r>
      <w:r>
        <w:rPr>
          <w:color w:val="000000"/>
          <w:sz w:val="19"/>
          <w:szCs w:val="19"/>
        </w:rPr>
        <w:t>– oxid arzenitý (arzenik), smrte</w:t>
      </w:r>
      <w:r>
        <w:rPr>
          <w:rFonts w:cs="TimesNewRoman" w:ascii="TimesNewRoman" w:hAnsi="TimesNewRoman"/>
          <w:color w:val="000000"/>
          <w:sz w:val="19"/>
          <w:szCs w:val="19"/>
        </w:rPr>
        <w:t>ľ</w:t>
      </w:r>
      <w:r>
        <w:rPr>
          <w:color w:val="000000"/>
          <w:sz w:val="19"/>
          <w:szCs w:val="19"/>
        </w:rPr>
        <w:t>ne jedovatý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Antimó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</w:t>
      </w:r>
      <w:r>
        <w:rPr>
          <w:color w:val="000000"/>
          <w:sz w:val="19"/>
          <w:szCs w:val="19"/>
        </w:rPr>
        <w:t>polokov, sivý, jedovat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</w:t>
      </w:r>
      <w:r>
        <w:rPr>
          <w:color w:val="000000"/>
          <w:sz w:val="19"/>
          <w:szCs w:val="19"/>
        </w:rPr>
        <w:t>v prírode naj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color w:val="000000"/>
          <w:sz w:val="19"/>
          <w:szCs w:val="19"/>
        </w:rPr>
        <w:t>astejšie v rudách (antimonit Sb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9"/>
          <w:szCs w:val="19"/>
        </w:rPr>
        <w:t>S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19"/>
          <w:szCs w:val="19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</w:t>
      </w:r>
      <w:r>
        <w:rPr>
          <w:color w:val="000000"/>
          <w:sz w:val="19"/>
          <w:szCs w:val="19"/>
        </w:rPr>
        <w:t>sú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color w:val="000000"/>
          <w:sz w:val="19"/>
          <w:szCs w:val="19"/>
        </w:rPr>
        <w:t>as</w:t>
      </w:r>
      <w:r>
        <w:rPr>
          <w:rFonts w:cs="TimesNewRoman" w:ascii="TimesNewRoman" w:hAnsi="TimesNewRoman"/>
          <w:color w:val="000000"/>
          <w:sz w:val="19"/>
          <w:szCs w:val="19"/>
        </w:rPr>
        <w:t xml:space="preserve">ť </w:t>
      </w:r>
      <w:r>
        <w:rPr>
          <w:color w:val="000000"/>
          <w:sz w:val="19"/>
          <w:szCs w:val="19"/>
        </w:rPr>
        <w:t>zliatin, Sb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9"/>
          <w:szCs w:val="19"/>
        </w:rPr>
        <w:t>S</w:t>
      </w:r>
      <w:r>
        <w:rPr>
          <w:color w:val="000000"/>
          <w:sz w:val="12"/>
          <w:szCs w:val="12"/>
        </w:rPr>
        <w:t xml:space="preserve">5 </w:t>
      </w:r>
      <w:r>
        <w:rPr>
          <w:color w:val="000000"/>
          <w:sz w:val="19"/>
          <w:szCs w:val="19"/>
        </w:rPr>
        <w:t>do zapálkových hlavi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color w:val="000000"/>
          <w:sz w:val="19"/>
          <w:szCs w:val="19"/>
        </w:rPr>
        <w:t>iek (hor</w:t>
      </w:r>
      <w:r>
        <w:rPr>
          <w:rFonts w:cs="TimesNewRoman" w:ascii="TimesNewRoman" w:hAnsi="TimesNewRoman"/>
          <w:color w:val="000000"/>
          <w:sz w:val="19"/>
          <w:szCs w:val="19"/>
        </w:rPr>
        <w:t>ľ</w:t>
      </w:r>
      <w:r>
        <w:rPr>
          <w:color w:val="000000"/>
          <w:sz w:val="19"/>
          <w:szCs w:val="19"/>
        </w:rPr>
        <w:t>avý)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Bizmu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</w:t>
      </w:r>
      <w:r>
        <w:rPr>
          <w:color w:val="000000"/>
          <w:sz w:val="19"/>
          <w:szCs w:val="19"/>
        </w:rPr>
        <w:t>v prírode v mineráloch (oxidy, sulfidy)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</w:t>
      </w:r>
      <w:r>
        <w:rPr>
          <w:color w:val="000000"/>
          <w:sz w:val="19"/>
          <w:szCs w:val="19"/>
        </w:rPr>
        <w:t xml:space="preserve">kov, 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color w:val="000000"/>
          <w:sz w:val="19"/>
          <w:szCs w:val="19"/>
        </w:rPr>
        <w:t>ervenkastý, nejedovatý, sú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color w:val="000000"/>
          <w:sz w:val="19"/>
          <w:szCs w:val="19"/>
        </w:rPr>
        <w:t>as</w:t>
      </w:r>
      <w:r>
        <w:rPr>
          <w:rFonts w:cs="TimesNewRoman" w:ascii="TimesNewRoman" w:hAnsi="TimesNewRoman"/>
          <w:color w:val="000000"/>
          <w:sz w:val="19"/>
          <w:szCs w:val="19"/>
        </w:rPr>
        <w:t xml:space="preserve">ť </w:t>
      </w:r>
      <w:r>
        <w:rPr>
          <w:color w:val="000000"/>
          <w:sz w:val="19"/>
          <w:szCs w:val="19"/>
        </w:rPr>
        <w:t>zliatin, ako elektróda na maranie pH (podobne ako Sb)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ymnázium F.G. Lorcu 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0:00Z</dcterms:created>
  <dc:creator>AA</dc:creator>
  <dc:description/>
  <cp:keywords/>
  <dc:language>en-US</dc:language>
  <cp:lastModifiedBy>AA</cp:lastModifiedBy>
  <dcterms:modified xsi:type="dcterms:W3CDTF">2009-10-21T20:32:00Z</dcterms:modified>
  <cp:revision>5</cp:revision>
  <dc:subject/>
  <dc:title>p3 prvky (V</dc:title>
</cp:coreProperties>
</file>