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ť všeobecné vlastnosti D-prvkov (názov, kde sa nachádzajú v PSP, fyz. a chem. vlastnost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ieť vymenovať prvky triády železa  vedieť charakterizovať ich všeobecné vlastnosti a využit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edieť popísať výrobu železa – (vysokú pec - napísať reakcie priamej a nepriamej redukcie, vedieť rozdiel medzi liatinou a zliatinou, vedieť popísať výrobu ocel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edieť vysvetliť čo je korózia (všeobecne), hrdzavenie železa a spôsoby ochrany pred korózio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ieť vymenovať prvky skupiny medi – všeobecné vlastnosti, využitie (podrobnejšie Cu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ieť vymenovať prvky skupiny zinku – všeobecné vlastnosti, využitie (podrobnejšie Z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znať zloženie zliatin bronz, mosadz, spájka a ich využit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ieť vzorec názov a použitie modrej skal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ieť, že Fe a Zn sú biogénne prvky – kde je viazané v organizmoch, akú majú funkci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3:00Z</dcterms:created>
  <dc:creator>ucitel</dc:creator>
  <dc:description/>
  <cp:keywords/>
  <dc:language>en-US</dc:language>
  <cp:lastModifiedBy>Jozef</cp:lastModifiedBy>
  <cp:lastPrinted>2009-12-16T15:16:00Z</cp:lastPrinted>
  <dcterms:modified xsi:type="dcterms:W3CDTF">2009-12-22T14:22:00Z</dcterms:modified>
  <cp:revision>3</cp:revision>
  <dc:subject/>
  <dc:title>A</dc:title>
</cp:coreProperties>
</file>